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bookmarkStart w:id="0" w:name="jsc_c_3"/>
      <w:bookmarkEnd w:id="0"/>
      <w:r>
        <w:rPr/>
        <w:t> </w:t>
      </w:r>
      <w:hyperlink r:id="rId2">
        <w:r>
          <w:rPr>
            <w:rStyle w:val="InternetLink"/>
            <w:b/>
            <w:b/>
            <w:bCs/>
          </w:rPr>
          <w:t>Sabrina Nanni - Comédienne</w:t>
        </w:r>
      </w:hyperlink>
      <w:r>
        <w:rPr/>
        <w:t xml:space="preserve"> est à </w:t>
      </w:r>
      <w:hyperlink r:id="rId3">
        <w:r>
          <w:rPr>
            <w:rStyle w:val="InternetLink"/>
            <w:b/>
            <w:b/>
            <w:bCs/>
          </w:rPr>
          <w:t>Courchevel, Rhone-Alpes, France</w:t>
        </w:r>
      </w:hyperlink>
      <w:r>
        <w:rPr/>
        <w:t xml:space="preserve">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J'ai eu l'honneur et le privilège d'être membre du </w:t>
      </w:r>
      <w:hyperlink r:id="rId4">
        <w:r>
          <w:rPr>
            <w:rStyle w:val="InternetLink"/>
          </w:rPr>
          <w:t>#jury</w:t>
        </w:r>
      </w:hyperlink>
      <w:r>
        <w:rPr/>
        <w:t xml:space="preserve"> du </w:t>
      </w:r>
      <w:hyperlink r:id="rId5">
        <w:r>
          <w:rPr>
            <w:rStyle w:val="InternetLink"/>
          </w:rPr>
          <w:t>#festival</w:t>
        </w:r>
      </w:hyperlink>
      <w:r>
        <w:rPr/>
        <w:t xml:space="preserve"> de théâtre "Les 3 coups" à </w:t>
      </w:r>
      <w:hyperlink r:id="rId6">
        <w:r>
          <w:rPr>
            <w:rStyle w:val="InternetLink"/>
          </w:rPr>
          <w:t>#Courchevel</w:t>
        </w:r>
      </w:hyperlink>
      <w:r>
        <w:rPr/>
        <w:t xml:space="preserve">... 1 semaine incroyable pleine de </w:t>
      </w:r>
      <w:hyperlink r:id="rId7">
        <w:r>
          <w:rPr>
            <w:rStyle w:val="InternetLink"/>
          </w:rPr>
          <w:t>#fraîcheur</w:t>
        </w:r>
      </w:hyperlink>
      <w:r>
        <w:rPr/>
        <w:t xml:space="preserve"> (dans tous les sens du terme), de </w:t>
      </w:r>
      <w:hyperlink r:id="rId8">
        <w:r>
          <w:rPr>
            <w:rStyle w:val="InternetLink"/>
          </w:rPr>
          <w:t>#talents</w:t>
        </w:r>
      </w:hyperlink>
      <w:r>
        <w:rPr/>
        <w:t xml:space="preserve">, de bienveillance, de sommets et d'une équipe </w:t>
      </w:r>
      <w:hyperlink r:id="rId9">
        <w:r>
          <w:rPr>
            <w:rStyle w:val="InternetLink"/>
          </w:rPr>
          <w:t>#événementielle</w:t>
        </w:r>
      </w:hyperlink>
      <w:r>
        <w:rPr/>
        <w:t xml:space="preserve"> au top !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Entourée de des mes joyeux compères, les </w:t>
      </w:r>
      <w:hyperlink r:id="rId10">
        <w:r>
          <w:rPr>
            <w:rStyle w:val="InternetLink"/>
            <w:b/>
            <w:bCs/>
          </w:rPr>
          <w:t>#comédiens</w:t>
        </w:r>
      </w:hyperlink>
      <w:r>
        <w:rPr>
          <w:b/>
          <w:bCs/>
        </w:rPr>
        <w:t xml:space="preserve"> Jean-Philippe Ancelle et Alexis Rangheard , nous avons décerné notre prix du Jury à la </w:t>
      </w:r>
      <w:hyperlink r:id="rId11">
        <w:r>
          <w:rPr>
            <w:rStyle w:val="InternetLink"/>
            <w:b/>
            <w:bCs/>
          </w:rPr>
          <w:t>#compagnie</w:t>
        </w:r>
      </w:hyperlink>
      <w:r>
        <w:rPr>
          <w:b/>
          <w:bCs/>
        </w:rPr>
        <w:t xml:space="preserve"> Illusoire Jardin pour le spectacle "Le paquet" interprété par Philippe Reyné et Clara Reyné.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Philippe et Clara sont des comédiens </w:t>
      </w:r>
      <w:hyperlink r:id="rId12">
        <w:r>
          <w:rPr>
            <w:rStyle w:val="InternetLink"/>
            <w:b/>
            <w:bCs/>
          </w:rPr>
          <w:t>#amateurs</w:t>
        </w:r>
      </w:hyperlink>
      <w:r>
        <w:rPr>
          <w:b/>
          <w:bCs/>
        </w:rPr>
        <w:t xml:space="preserve"> qui nous ont mis une telle claque que le terme "amateur" semble bien galvaudé... et la frontière avec "professionnel" si ténue ! </w:t>
      </w:r>
    </w:p>
    <w:p>
      <w:pPr>
        <w:pStyle w:val="TextBody"/>
        <w:spacing w:before="0" w:after="0"/>
        <w:rPr/>
      </w:pPr>
      <w:r>
        <w:rPr/>
        <w:t xml:space="preserve">Quoiqu'il en soit, la différence entre ces 2 qualificatifs ne réside ni dans le </w:t>
      </w:r>
      <w:hyperlink r:id="rId13">
        <w:r>
          <w:rPr>
            <w:rStyle w:val="InternetLink"/>
          </w:rPr>
          <w:t>#talent</w:t>
        </w:r>
      </w:hyperlink>
      <w:r>
        <w:rPr/>
        <w:t xml:space="preserve">, ni dans le </w:t>
      </w:r>
      <w:hyperlink r:id="rId14">
        <w:r>
          <w:rPr>
            <w:rStyle w:val="InternetLink"/>
          </w:rPr>
          <w:t>#travail</w:t>
        </w:r>
      </w:hyperlink>
      <w:r>
        <w:rPr/>
        <w:t xml:space="preserve">, et encore moins dans la </w:t>
      </w:r>
      <w:hyperlink r:id="rId15">
        <w:r>
          <w:rPr>
            <w:rStyle w:val="InternetLink"/>
          </w:rPr>
          <w:t>#passion</w:t>
        </w:r>
      </w:hyperlink>
      <w:r>
        <w:rPr/>
        <w:t xml:space="preserve"> ! </w:t>
      </w:r>
    </w:p>
    <w:p>
      <w:pPr>
        <w:pStyle w:val="TextBody"/>
        <w:spacing w:before="0" w:after="0"/>
        <w:rPr/>
      </w:pPr>
      <w:r>
        <w:rPr/>
        <w:t xml:space="preserve">Et si l'on en croit </w:t>
      </w:r>
      <w:hyperlink r:id="rId16">
        <w:r>
          <w:rPr>
            <w:rStyle w:val="InternetLink"/>
          </w:rPr>
          <w:t>#PierreDesproges</w:t>
        </w:r>
      </w:hyperlink>
      <w:r>
        <w:rPr/>
        <w:t xml:space="preserve"> qui aimait à dire "les diplômes sont faits pour les gens qui n'ont pas de talent"... quelle est la </w:t>
      </w:r>
      <w:hyperlink r:id="rId17">
        <w:r>
          <w:rPr>
            <w:rStyle w:val="InternetLink"/>
          </w:rPr>
          <w:t>#différence</w:t>
        </w:r>
      </w:hyperlink>
      <w:r>
        <w:rPr/>
        <w:t xml:space="preserve"> entre "amateur" et "professionnel", je vous le demande ?...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Encore </w:t>
      </w:r>
      <w:hyperlink r:id="rId18">
        <w:r>
          <w:rPr>
            <w:rStyle w:val="InternetLink"/>
          </w:rPr>
          <w:t>#Merci</w:t>
        </w:r>
      </w:hyperlink>
      <w:r>
        <w:rPr/>
        <w:t xml:space="preserve"> à Marie Claire Thooris , Marie-Frederique, Julie, Sylvie, Georges, Fanny et toute l'équipe de l'OT de Courchevel pour ce si beau festival !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Et encore </w:t>
      </w:r>
      <w:hyperlink r:id="rId19">
        <w:r>
          <w:rPr>
            <w:rStyle w:val="InternetLink"/>
            <w:b/>
            <w:bCs/>
          </w:rPr>
          <w:t>#Bravo</w:t>
        </w:r>
      </w:hyperlink>
      <w:r>
        <w:rPr>
          <w:b/>
          <w:bCs/>
        </w:rPr>
        <w:t xml:space="preserve"> à Philippe et Clara que vous retrouverez certainement en Avignon l'année prochaine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hyperlink r:id="rId21">
        <w:r>
          <w:rPr>
            <w:rStyle w:val="InternetLink"/>
          </w:rPr>
          <w:t>#Comedienne</w:t>
        </w:r>
      </w:hyperlink>
      <w:r>
        <w:rPr/>
        <w:t xml:space="preserve"> </w:t>
      </w:r>
      <w:hyperlink r:id="rId22">
        <w:r>
          <w:rPr>
            <w:rStyle w:val="InternetLink"/>
          </w:rPr>
          <w:t>#festival</w:t>
        </w:r>
      </w:hyperlink>
      <w:r>
        <w:rPr/>
        <w:t xml:space="preserve"> </w:t>
      </w:r>
      <w:hyperlink r:id="rId23">
        <w:r>
          <w:rPr>
            <w:rStyle w:val="InternetLink"/>
          </w:rPr>
          <w:t>#les3coups</w:t>
        </w:r>
      </w:hyperlink>
      <w:r>
        <w:rPr/>
        <w:t xml:space="preserve"> </w:t>
      </w:r>
      <w:hyperlink r:id="rId24">
        <w:r>
          <w:rPr>
            <w:rStyle w:val="InternetLink"/>
          </w:rPr>
          <w:t>#prixdujury</w:t>
        </w:r>
      </w:hyperlink>
      <w:r>
        <w:rPr/>
        <w:t xml:space="preserve"> </w:t>
      </w:r>
      <w:hyperlink r:id="rId25">
        <w:r>
          <w:rPr>
            <w:rStyle w:val="InternetLink"/>
          </w:rPr>
          <w:t>#theatre</w:t>
        </w:r>
      </w:hyperlink>
      <w:r>
        <w:rPr/>
        <w:t xml:space="preserve"> </w:t>
      </w:r>
      <w:hyperlink r:id="rId26">
        <w:r>
          <w:rPr>
            <w:rStyle w:val="InternetLink"/>
          </w:rPr>
          <w:t>#avignonoff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brinaNanni.comedienne?__cft__[0]=AZWXsa_GxjDXGbgvJD0zb5PxHBf0Ms2gm1MyZZC84MP12uthsuNdoRsJwKFZZt5wLR18TYsz1qiMLyfNz7YwHhZpaxgFdViTt9Y29DTTeOZqDkR6hlpvKTMtKP0e0Xt5HxGGc66i7UmB0uhX7AR6mkNd&amp;__tn__=-]C%2CP-R" TargetMode="External"/><Relationship Id="rId3" Type="http://schemas.openxmlformats.org/officeDocument/2006/relationships/hyperlink" Target="https://www.facebook.com/Courchevel-Rhone-Alpes-France-108530592500836/?__cft__[0]=AZWXsa_GxjDXGbgvJD0zb5PxHBf0Ms2gm1MyZZC84MP12uthsuNdoRsJwKFZZt5wLR18TYsz1qiMLyfNz7YwHhZpaxgFdViTt9Y29DTTeOZqDkR6hlpvKTMtKP0e0Xt5HxGGc66i7UmB0uhX7AR6mkNd&amp;__tn__=kC%2CP-R" TargetMode="External"/><Relationship Id="rId4" Type="http://schemas.openxmlformats.org/officeDocument/2006/relationships/hyperlink" Target="https://www.facebook.com/hashtag/jury?__eep__=6&amp;__cft__[0]=AZWXsa_GxjDXGbgvJD0zb5PxHBf0Ms2gm1MyZZC84MP12uthsuNdoRsJwKFZZt5wLR18TYsz1qiMLyfNz7YwHhZpaxgFdViTt9Y29DTTeOZqDkR6hlpvKTMtKP0e0Xt5HxGGc66i7UmB0uhX7AR6mkNd&amp;__tn__=*NK-R" TargetMode="External"/><Relationship Id="rId5" Type="http://schemas.openxmlformats.org/officeDocument/2006/relationships/hyperlink" Target="https://www.facebook.com/hashtag/festival?__eep__=6&amp;__cft__[0]=AZWXsa_GxjDXGbgvJD0zb5PxHBf0Ms2gm1MyZZC84MP12uthsuNdoRsJwKFZZt5wLR18TYsz1qiMLyfNz7YwHhZpaxgFdViTt9Y29DTTeOZqDkR6hlpvKTMtKP0e0Xt5HxGGc66i7UmB0uhX7AR6mkNd&amp;__tn__=*NK-R" TargetMode="External"/><Relationship Id="rId6" Type="http://schemas.openxmlformats.org/officeDocument/2006/relationships/hyperlink" Target="https://www.facebook.com/hashtag/courchevel?__eep__=6&amp;__cft__[0]=AZWXsa_GxjDXGbgvJD0zb5PxHBf0Ms2gm1MyZZC84MP12uthsuNdoRsJwKFZZt5wLR18TYsz1qiMLyfNz7YwHhZpaxgFdViTt9Y29DTTeOZqDkR6hlpvKTMtKP0e0Xt5HxGGc66i7UmB0uhX7AR6mkNd&amp;__tn__=*NK-R" TargetMode="External"/><Relationship Id="rId7" Type="http://schemas.openxmlformats.org/officeDocument/2006/relationships/hyperlink" Target="https://www.facebook.com/hashtag/fra&#238;cheur?__eep__=6&amp;__cft__[0]=AZWXsa_GxjDXGbgvJD0zb5PxHBf0Ms2gm1MyZZC84MP12uthsuNdoRsJwKFZZt5wLR18TYsz1qiMLyfNz7YwHhZpaxgFdViTt9Y29DTTeOZqDkR6hlpvKTMtKP0e0Xt5HxGGc66i7UmB0uhX7AR6mkNd&amp;__tn__=*NK-R" TargetMode="External"/><Relationship Id="rId8" Type="http://schemas.openxmlformats.org/officeDocument/2006/relationships/hyperlink" Target="https://www.facebook.com/hashtag/talents?__eep__=6&amp;__cft__[0]=AZWXsa_GxjDXGbgvJD0zb5PxHBf0Ms2gm1MyZZC84MP12uthsuNdoRsJwKFZZt5wLR18TYsz1qiMLyfNz7YwHhZpaxgFdViTt9Y29DTTeOZqDkR6hlpvKTMtKP0e0Xt5HxGGc66i7UmB0uhX7AR6mkNd&amp;__tn__=*NK-R" TargetMode="External"/><Relationship Id="rId9" Type="http://schemas.openxmlformats.org/officeDocument/2006/relationships/hyperlink" Target="https://www.facebook.com/hashtag/&#233;v&#233;nementielle?__eep__=6&amp;__cft__[0]=AZWXsa_GxjDXGbgvJD0zb5PxHBf0Ms2gm1MyZZC84MP12uthsuNdoRsJwKFZZt5wLR18TYsz1qiMLyfNz7YwHhZpaxgFdViTt9Y29DTTeOZqDkR6hlpvKTMtKP0e0Xt5HxGGc66i7UmB0uhX7AR6mkNd&amp;__tn__=*NK-R" TargetMode="External"/><Relationship Id="rId10" Type="http://schemas.openxmlformats.org/officeDocument/2006/relationships/hyperlink" Target="https://www.facebook.com/hashtag/com&#233;diens?__eep__=6&amp;__cft__[0]=AZWXsa_GxjDXGbgvJD0zb5PxHBf0Ms2gm1MyZZC84MP12uthsuNdoRsJwKFZZt5wLR18TYsz1qiMLyfNz7YwHhZpaxgFdViTt9Y29DTTeOZqDkR6hlpvKTMtKP0e0Xt5HxGGc66i7UmB0uhX7AR6mkNd&amp;__tn__=*NK-R" TargetMode="External"/><Relationship Id="rId11" Type="http://schemas.openxmlformats.org/officeDocument/2006/relationships/hyperlink" Target="https://www.facebook.com/hashtag/compagnie?__eep__=6&amp;__cft__[0]=AZWXsa_GxjDXGbgvJD0zb5PxHBf0Ms2gm1MyZZC84MP12uthsuNdoRsJwKFZZt5wLR18TYsz1qiMLyfNz7YwHhZpaxgFdViTt9Y29DTTeOZqDkR6hlpvKTMtKP0e0Xt5HxGGc66i7UmB0uhX7AR6mkNd&amp;__tn__=*NK-R" TargetMode="External"/><Relationship Id="rId12" Type="http://schemas.openxmlformats.org/officeDocument/2006/relationships/hyperlink" Target="https://www.facebook.com/hashtag/amateurs?__eep__=6&amp;__cft__[0]=AZWXsa_GxjDXGbgvJD0zb5PxHBf0Ms2gm1MyZZC84MP12uthsuNdoRsJwKFZZt5wLR18TYsz1qiMLyfNz7YwHhZpaxgFdViTt9Y29DTTeOZqDkR6hlpvKTMtKP0e0Xt5HxGGc66i7UmB0uhX7AR6mkNd&amp;__tn__=*NK-R" TargetMode="External"/><Relationship Id="rId13" Type="http://schemas.openxmlformats.org/officeDocument/2006/relationships/hyperlink" Target="https://www.facebook.com/hashtag/talent?__eep__=6&amp;__cft__[0]=AZWXsa_GxjDXGbgvJD0zb5PxHBf0Ms2gm1MyZZC84MP12uthsuNdoRsJwKFZZt5wLR18TYsz1qiMLyfNz7YwHhZpaxgFdViTt9Y29DTTeOZqDkR6hlpvKTMtKP0e0Xt5HxGGc66i7UmB0uhX7AR6mkNd&amp;__tn__=*NK-R" TargetMode="External"/><Relationship Id="rId14" Type="http://schemas.openxmlformats.org/officeDocument/2006/relationships/hyperlink" Target="https://www.facebook.com/hashtag/travail?__eep__=6&amp;__cft__[0]=AZWXsa_GxjDXGbgvJD0zb5PxHBf0Ms2gm1MyZZC84MP12uthsuNdoRsJwKFZZt5wLR18TYsz1qiMLyfNz7YwHhZpaxgFdViTt9Y29DTTeOZqDkR6hlpvKTMtKP0e0Xt5HxGGc66i7UmB0uhX7AR6mkNd&amp;__tn__=*NK-R" TargetMode="External"/><Relationship Id="rId15" Type="http://schemas.openxmlformats.org/officeDocument/2006/relationships/hyperlink" Target="https://www.facebook.com/hashtag/passion?__eep__=6&amp;__cft__[0]=AZWXsa_GxjDXGbgvJD0zb5PxHBf0Ms2gm1MyZZC84MP12uthsuNdoRsJwKFZZt5wLR18TYsz1qiMLyfNz7YwHhZpaxgFdViTt9Y29DTTeOZqDkR6hlpvKTMtKP0e0Xt5HxGGc66i7UmB0uhX7AR6mkNd&amp;__tn__=*NK-R" TargetMode="External"/><Relationship Id="rId16" Type="http://schemas.openxmlformats.org/officeDocument/2006/relationships/hyperlink" Target="https://www.facebook.com/hashtag/pierredesproges?__eep__=6&amp;__cft__[0]=AZWXsa_GxjDXGbgvJD0zb5PxHBf0Ms2gm1MyZZC84MP12uthsuNdoRsJwKFZZt5wLR18TYsz1qiMLyfNz7YwHhZpaxgFdViTt9Y29DTTeOZqDkR6hlpvKTMtKP0e0Xt5HxGGc66i7UmB0uhX7AR6mkNd&amp;__tn__=*NK-R" TargetMode="External"/><Relationship Id="rId17" Type="http://schemas.openxmlformats.org/officeDocument/2006/relationships/hyperlink" Target="https://www.facebook.com/hashtag/diff&#233;rence?__eep__=6&amp;__cft__[0]=AZWXsa_GxjDXGbgvJD0zb5PxHBf0Ms2gm1MyZZC84MP12uthsuNdoRsJwKFZZt5wLR18TYsz1qiMLyfNz7YwHhZpaxgFdViTt9Y29DTTeOZqDkR6hlpvKTMtKP0e0Xt5HxGGc66i7UmB0uhX7AR6mkNd&amp;__tn__=*NK-R" TargetMode="External"/><Relationship Id="rId18" Type="http://schemas.openxmlformats.org/officeDocument/2006/relationships/hyperlink" Target="https://www.facebook.com/hashtag/merci?__eep__=6&amp;__cft__[0]=AZWXsa_GxjDXGbgvJD0zb5PxHBf0Ms2gm1MyZZC84MP12uthsuNdoRsJwKFZZt5wLR18TYsz1qiMLyfNz7YwHhZpaxgFdViTt9Y29DTTeOZqDkR6hlpvKTMtKP0e0Xt5HxGGc66i7UmB0uhX7AR6mkNd&amp;__tn__=*NK-R" TargetMode="External"/><Relationship Id="rId19" Type="http://schemas.openxmlformats.org/officeDocument/2006/relationships/hyperlink" Target="https://www.facebook.com/hashtag/bravo?__eep__=6&amp;__cft__[0]=AZWXsa_GxjDXGbgvJD0zb5PxHBf0Ms2gm1MyZZC84MP12uthsuNdoRsJwKFZZt5wLR18TYsz1qiMLyfNz7YwHhZpaxgFdViTt9Y29DTTeOZqDkR6hlpvKTMtKP0e0Xt5HxGGc66i7UmB0uhX7AR6mkNd&amp;__tn__=*NK-R" TargetMode="External"/><Relationship Id="rId20" Type="http://schemas.openxmlformats.org/officeDocument/2006/relationships/image" Target="https://static.xx.fbcdn.net/images/emoji.php/v9/tae/1/16/1f3ad.png" TargetMode="External"/><Relationship Id="rId21" Type="http://schemas.openxmlformats.org/officeDocument/2006/relationships/hyperlink" Target="https://www.facebook.com/hashtag/comedienne?__eep__=6&amp;__cft__[0]=AZWXsa_GxjDXGbgvJD0zb5PxHBf0Ms2gm1MyZZC84MP12uthsuNdoRsJwKFZZt5wLR18TYsz1qiMLyfNz7YwHhZpaxgFdViTt9Y29DTTeOZqDkR6hlpvKTMtKP0e0Xt5HxGGc66i7UmB0uhX7AR6mkNd&amp;__tn__=*NK-R" TargetMode="External"/><Relationship Id="rId22" Type="http://schemas.openxmlformats.org/officeDocument/2006/relationships/hyperlink" Target="https://www.facebook.com/hashtag/festival?__eep__=6&amp;__cft__[0]=AZWXsa_GxjDXGbgvJD0zb5PxHBf0Ms2gm1MyZZC84MP12uthsuNdoRsJwKFZZt5wLR18TYsz1qiMLyfNz7YwHhZpaxgFdViTt9Y29DTTeOZqDkR6hlpvKTMtKP0e0Xt5HxGGc66i7UmB0uhX7AR6mkNd&amp;__tn__=*NK-R" TargetMode="External"/><Relationship Id="rId23" Type="http://schemas.openxmlformats.org/officeDocument/2006/relationships/hyperlink" Target="https://www.facebook.com/hashtag/les3coups?__eep__=6&amp;__cft__[0]=AZWXsa_GxjDXGbgvJD0zb5PxHBf0Ms2gm1MyZZC84MP12uthsuNdoRsJwKFZZt5wLR18TYsz1qiMLyfNz7YwHhZpaxgFdViTt9Y29DTTeOZqDkR6hlpvKTMtKP0e0Xt5HxGGc66i7UmB0uhX7AR6mkNd&amp;__tn__=*NK-R" TargetMode="External"/><Relationship Id="rId24" Type="http://schemas.openxmlformats.org/officeDocument/2006/relationships/hyperlink" Target="https://www.facebook.com/hashtag/prixdujury?__eep__=6&amp;__cft__[0]=AZWXsa_GxjDXGbgvJD0zb5PxHBf0Ms2gm1MyZZC84MP12uthsuNdoRsJwKFZZt5wLR18TYsz1qiMLyfNz7YwHhZpaxgFdViTt9Y29DTTeOZqDkR6hlpvKTMtKP0e0Xt5HxGGc66i7UmB0uhX7AR6mkNd&amp;__tn__=*NK-R" TargetMode="External"/><Relationship Id="rId25" Type="http://schemas.openxmlformats.org/officeDocument/2006/relationships/hyperlink" Target="https://www.facebook.com/hashtag/theatre?__eep__=6&amp;__cft__[0]=AZWXsa_GxjDXGbgvJD0zb5PxHBf0Ms2gm1MyZZC84MP12uthsuNdoRsJwKFZZt5wLR18TYsz1qiMLyfNz7YwHhZpaxgFdViTt9Y29DTTeOZqDkR6hlpvKTMtKP0e0Xt5HxGGc66i7UmB0uhX7AR6mkNd&amp;__tn__=*NK-R" TargetMode="External"/><Relationship Id="rId26" Type="http://schemas.openxmlformats.org/officeDocument/2006/relationships/hyperlink" Target="https://www.facebook.com/hashtag/avignonoff?__eep__=6&amp;__cft__[0]=AZWXsa_GxjDXGbgvJD0zb5PxHBf0Ms2gm1MyZZC84MP12uthsuNdoRsJwKFZZt5wLR18TYsz1qiMLyfNz7YwHhZpaxgFdViTt9Y29DTTeOZqDkR6hlpvKTMtKP0e0Xt5HxGGc66i7UmB0uhX7AR6mkNd&amp;__tn__=*NK-R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6:02:04Z</dcterms:created>
  <dc:creator>Philippe Reyné</dc:creator>
  <dc:description/>
  <dc:language>en-US</dc:language>
  <cp:lastModifiedBy/>
  <cp:revision>0</cp:revision>
  <dc:subject/>
  <dc:title/>
</cp:coreProperties>
</file>